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FORMULÁŘ</w:t>
      </w:r>
    </w:p>
    <w:p>
      <w:pPr>
        <w:pStyle w:val="Normal"/>
        <w:tabs>
          <w:tab w:val="clear" w:pos="708"/>
          <w:tab w:val="center" w:pos="4536" w:leader="none"/>
          <w:tab w:val="left" w:pos="6966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5. sněm České advokátní kom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6. 10. 2009v Kongresovém centru Clarion Congress Hotel Prague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121920</wp:posOffset>
            </wp:positionV>
            <wp:extent cx="1418590" cy="896620"/>
            <wp:effectExtent l="0" t="0" r="0" b="0"/>
            <wp:wrapTight wrapText="bothSides">
              <wp:wrapPolygon edited="0">
                <wp:start x="-187" y="0"/>
                <wp:lineTo x="-187" y="21300"/>
                <wp:lineTo x="21600" y="21300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sekretari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é advokátní komo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árodní 16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0 00 Praha 1</w:t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</w:rPr>
          <w:t>sekr@cak.cz</w:t>
        </w:r>
      </w:hyperlink>
    </w:p>
    <w:p>
      <w:pPr>
        <w:pStyle w:val="Normal"/>
        <w:rPr/>
      </w:pPr>
      <w:r>
        <w:rPr>
          <w:b/>
          <w:sz w:val="26"/>
          <w:szCs w:val="26"/>
        </w:rPr>
        <w:t>fax: 224 932 989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172085</wp:posOffset>
                </wp:positionV>
                <wp:extent cx="39014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říjmení a jméno advokát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153035</wp:posOffset>
                </wp:positionV>
                <wp:extent cx="488442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dresa 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156210</wp:posOffset>
                </wp:positionV>
                <wp:extent cx="488442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elefon/fax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6350</wp:posOffset>
                </wp:positionV>
                <wp:extent cx="5227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videnční číslo advokát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-1270</wp:posOffset>
                </wp:positionV>
                <wp:extent cx="4061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Zúčastním se (zvolený výběr označte křížkem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5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acovního jednání sněmu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acovního jednání a večerního programu – sám/sa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acovního jednání a večerního programu – s doprovodnou osobo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Pozn.:Vstupenky na večerní program budou vydávány při prezenci na pracovní část sněmu, tj. od 8 do 13 hodin, nebudou rozesílány poštou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1207770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8.3pt;width:95.1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7385</wp:posOffset>
                </wp:positionH>
                <wp:positionV relativeFrom="paragraph">
                  <wp:posOffset>105410</wp:posOffset>
                </wp:positionV>
                <wp:extent cx="25222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8.3pt;width:19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/>
        <w:t>Datum:                                                                          Podpis advokát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@c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7:00Z</dcterms:created>
  <dc:creator> </dc:creator>
  <dc:description/>
  <cp:keywords/>
  <dc:language>en-US</dc:language>
  <cp:lastModifiedBy>haklova</cp:lastModifiedBy>
  <cp:lastPrinted>2009-05-04T13:39:00Z</cp:lastPrinted>
  <dcterms:modified xsi:type="dcterms:W3CDTF">2009-06-09T07:27:00Z</dcterms:modified>
  <cp:revision>2</cp:revision>
  <dc:subject/>
  <dc:title/>
</cp:coreProperties>
</file>