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Předběžný program studijního pobytu advokátů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u Evropského soudu pro lidská práv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7. – 9. června 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6. června, neděl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n ces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>7. června, pondělí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09.45</w:t>
        <w:tab/>
        <w:t>shromáždění účastníků před budovou ESLP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0.00 – 12.00</w:t>
        <w:tab/>
        <w:t>setkání s JUDR. Karlem JUNGWIERTEM, soudcem za ČR a JUDr. Evou HUBÁLKOVOU, vedoucí oddělení (ČR, Estonsko, Ukrajina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2.00 – 14.00</w:t>
        <w:tab/>
        <w:t>oběd, volno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4.00 – 15.00</w:t>
        <w:tab/>
        <w:t>Peter KEMPEES, vedoucí Oddělení spravedlivého zadostiučinění; přednáška týkající se žádostí o spravedlivé zadostiučinění ve smyslu článku 41 Úmluvy a rozhodovací praxe ESLP v této oblasti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5.00 – 16.00</w:t>
        <w:tab/>
        <w:t>Nora BINDER, vedoucí knihovny ESLP; přednáška s přímou prezentací způsobu vyhledávání v databázích judikatury ESLP, informace o vyhledávacím portálu HUDOC ; fungování knihovny ESLP, analýzy, rozsah nabíd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b/>
          <w:u w:val="single"/>
          <w:lang w:val="cs-CZ"/>
        </w:rPr>
        <w:t>8. června, úterý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0.00 – 10.45</w:t>
        <w:tab/>
        <w:t>JUDr. Jiří VOGL, ředitel Oddělení vztahů s mezinárodními organizacemi a nečlenskými stát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1.00 – 12.00</w:t>
        <w:tab/>
        <w:t>Agnieska SZKLANNA, Komise právních otázek a lidských práv Parlamentního shromáždění Rady Evropy (bývalá pracovnice Odboru výkonu rozsudků ESLP); přednáška o výkonu rozsudků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2.00 – 13.00</w:t>
        <w:tab/>
        <w:t>Anna AUSTIN, vedoucí oddělení (Srbsko, Černá Hora, Makedonie, Bosna a Herzegovina, Albánie); přednáška o evropském právu a jeho implikaci do rozsudků ESLP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13.00 – 19.00</w:t>
        <w:tab/>
        <w:t>oběd, volno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lang w:val="cs-CZ"/>
        </w:rPr>
        <w:t>19.00</w:t>
        <w:tab/>
        <w:t>společná večeře  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i/>
          <w:i/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b/>
          <w:u w:val="single"/>
          <w:lang w:val="cs-CZ"/>
        </w:rPr>
        <w:t>9. června, střed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9.00 – 11.00</w:t>
        <w:tab/>
        <w:t xml:space="preserve">veřejné jednání ve věci </w:t>
      </w:r>
      <w:r>
        <w:rPr>
          <w:bCs/>
          <w:i/>
          <w:iCs/>
          <w:lang w:val="cs-CZ"/>
        </w:rPr>
        <w:t>Al-Skeini a 5 dalších v. Velká Británie a</w:t>
      </w:r>
      <w:r>
        <w:rPr>
          <w:lang w:val="cs-CZ"/>
        </w:rPr>
        <w:t xml:space="preserve"> </w:t>
      </w:r>
      <w:r>
        <w:rPr>
          <w:bCs/>
          <w:i/>
          <w:iCs/>
          <w:lang w:val="cs-CZ"/>
        </w:rPr>
        <w:t>Al Jedda v. the United Kingdom</w:t>
      </w:r>
      <w:r>
        <w:rPr>
          <w:lang w:val="cs-CZ"/>
        </w:rPr>
        <w:t xml:space="preserve">, které se týkají pobytu britských vojáků v Iráku během americké invaze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cs-CZ"/>
        </w:rPr>
      </w:pPr>
      <w:r>
        <w:rPr>
          <w:lang w:val="cs-CZ"/>
        </w:rPr>
        <w:t>Volno, odjezd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8:00Z</dcterms:created>
  <dc:creator>eby</dc:creator>
  <dc:description/>
  <cp:keywords/>
  <dc:language>en-US</dc:language>
  <cp:lastModifiedBy>voboril</cp:lastModifiedBy>
  <cp:lastPrinted>2010-03-24T10:34:00Z</cp:lastPrinted>
  <dcterms:modified xsi:type="dcterms:W3CDTF">2010-03-25T10:10:00Z</dcterms:modified>
  <cp:revision>5</cp:revision>
  <dc:subject/>
  <dc:title>VISITES DE 20 AVOCATS TCHEQUES A LA COUR EUROPEENNE DES DROITS DE L’HOMME</dc:title>
</cp:coreProperties>
</file>