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novisko České advokátní komor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diskusi o doplnění ustanovení § 230 návrhu nového trestního zákoníku v intencích ustanovení § 128 odst. 2 stávajícího trestního zákon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usnesení výboru Senátu pro záležitosti Evropské unie (usnesení č. 243 ze dne 1. února 2006), bylo v rámci tímto výborem přijatých pozměňovacích návrhů doporučeno Senátu doplnění ustanovení § 230 nového trestního zákoníku o nový odstavec 2, podle kterého by bylo za trestný čin považováno jednání podnikatele, společníka, člena orgánu, zaměstnance nebo účastníka na podnikání, pokud v úmyslu opatřit sobě nebo jinému prospěch, uzavře nebo dá popud k uzavření smlouvy na úkor jednoho nebo více podnikatelů nebo jejich podniků. Jedná se o úpravu, kterou obsahuje dosavadní ustanovení § 128 odst. 2 platného trestního zákona, a které se v praxi ukázalo jako přinejmenším sporné. </w:t>
      </w:r>
    </w:p>
    <w:p>
      <w:pPr>
        <w:pStyle w:val="Normal"/>
        <w:spacing w:before="120" w:after="120"/>
        <w:jc w:val="both"/>
        <w:rPr/>
      </w:pPr>
      <w:r>
        <w:rPr/>
        <w:tab/>
        <w:t>Představenstvo České advokátní komory se na své únorové schůzi zabývalo shora uvedeným pozměňovacím návrhem a po diskusi k této otázce zaujalo jednoznačný názor, že navrhované doplnění § 230 v novém trestním zákoníku je, z hlediska problému, který má údajně řešit, tj. zabránit tzv. tunelování, zcela nekoncepční a právně neadekvátní. Představenstvo ČAK zejména poukazuje na to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neexistují žádné důvody na podporu názoru, že pokud nebude trestní zákoník obsahovat navrhované doplnění § 230 (tj. v zásadě navrácení k původnímu znění § 128 odst. 2 platného trestního zákona), umožní to majetkově poškozovat, „tunelovat“ obchodní společnosti. Toto ustanovení nesměřuje k ochraně majetku společnosti jako takového.</w:t>
      </w:r>
      <w:r>
        <w:rPr>
          <w:i/>
        </w:rPr>
        <w:t xml:space="preserve"> </w:t>
      </w:r>
      <w:r>
        <w:rPr/>
        <w:t xml:space="preserve">Pro účel ochrany majetku obchodní společnosti, např. před protiprávním zmenšováním, v novém trestním zákoníku plně postačuje ustanovení § 196  a § 197 (porušování povinnosti při správě cizího majetku - dosud ustanovení § 255 trestního zákona)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to, co naopak bylo postihováno jako trestný čin dle § 128 odst. 2 platného trestního zákona, byly skutky, v nichž osoba jednající za dvě obchodní společnosti s obdobným předmětem činnosti, dala popud či uzavřela smlouvu, která byla na úkor jedné z těchto společností. V komentářích k trestnímu zákonu i v příslušné judikatuře se však ale vždy vycházelo z toho, že tento úkor nemusí znamenat reálně vyjádřitelnou škodu. V praxi při aplikaci tohoto ustanovení docházelo k celé řadě problémů, přičemž obvykle šlo o účelová trestní stíhání, mající postihnout jednání, které nebylo možné podřadit pod jinou skutkovou podstatu, a kdy to, zda se jedná o jednání na úkor jedné nebo více obchodních společností, určovaly policejní orgány, a to nezávisle na vůli těchto obchodních společností. To znamená, že společnosti, za které jednal jediný statutární orgán, uzavřely smlouvu, a přestože společnosti, resp. jejich vlastníci, společníci atd. neměli proti dopadu smlouvy námitek, policie zahájila trestní stíhání, pokud dospěla k závěru, že pro některou z těchto společností byla smlouva nevýhodná. Zdrcující většina těchto trestních stíhání nekončila soudním řízením, ale zastavením po určité době, případně zprošťujícím rozsudkem; toho dostatečným důkazem jsou statistiky Ministerstva vnitra a Ministerstva spravedl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v obecné rovině je možné říci, že základní problém § 128 odst. 2 platného trestního zákona (a obdobně i navrhovaného doplnění § 230 trestního zákoníku) spočíval a spočívá v tom, že platné i navrhované ustanovení postihuje jako trestný čin samu podstatu podnikání. Tou je snaha obou obchodujících stran o větší výhodu než je náklad, investice atd., například se ziskem prodat nebo naopak se ziskem nakoupit. Tak se mohou samozřejmě chovat i obchodní společnosti, které jsou nějakým způsobem personálně spojené. V takovém případě se ovšem získaná výhoda na straně jedné stává úkorem na straně druhé a automaticky je tak ve smyslu § 128 odst. 2 platného trestního zákona, i navrhovaného doplnění § 230 nového trestního zákoníku, důvodem k zahájení trestního stíhání. A co je výhoda či úkor prioritně posuzuje, případně by i nadále posuzoval, policejní orgán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 xml:space="preserve">v právní teorii i praxi není nikým zpochybňováno, že by trestní právo nemělo mít jinou roli, než roli subsidiární, což je též označováno jako princip </w:t>
      </w:r>
      <w:r>
        <w:rPr>
          <w:i/>
        </w:rPr>
        <w:t>ultima ratio</w:t>
      </w:r>
      <w:r>
        <w:rPr/>
        <w:t>. To znamená, že trestní právo má zasahovat do společenských vztahů toliko tam, kde jde o závažné poruchy těchto vztahů a kde již nelze ponechávat na občanech či jiných subjektech, aby se nápravy domohli cestou civilního práva; za nežádoucí se naopak považuje, aby trestní právo  řešilo civilní delikty (tyto principy připomíná např. nález Ústavního soudu ČR z 2. 6. 2005, sp. zn. IV ÚS 469/04). Trestný čin dle § 128 odst. 2 platného trestního zákona je obvykle naplněn skutkem, který má znaky jednání, jímž dochází k porušení zákazu konkurence tak, jak ho upravuje § 65 obchodního zákoníku. To umožňuje společnosti, která by se cítila jednáním svého statutárního orgánu poškozena, požadovat na takto jednajícím vydání prospěchu získaného z obchodu, případně náhradu vzniklé škody. Obdobně to platí i u dalších osob, které mohou být postiženy podle § 128 odst. 2 trestního zákona. Není znám případ, kdy by takováto žaloba byla podána, není dokonce znám ani případ, kdy by se obchodní společnost, na jejíž úkor mělo být jednáno, připojila jako poškozená k trestnímu řízení; ve značném procentu případů dotčená obchodní společnost dokonce kategoricky odmítala vystupovat jako poškozená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>nezbytné je připomenout i skutečnost, že nový trestní zákoník přináší významnou změnu v tom, že opouští tzv. materiální pojetí trestného činu a zavádí tzv. pojetí trestného činu formální (§ 13 nového trestního zákoníku). To znamená, že v praxi orgánů činných v trestním řízení, a v prvé řadě tedy v praxi orgánů policejních, bude a musí být považováno za trestný čin každé jednání, které – byť jen formálně – naplňuje znaky trestného činu, ačkoliv ve skutečnosti samo toto jednání není z hlediska společnosti nijak nebezpečné. Hrozí tedy z důvodů shora uvedených, že počet zcela neodůvodněných trestních stíhání – v případě doplnění § 230 trestního zákoníku o skutkovou podstatu obsaženou v současné době v § 128 odst. 2 trestního zákoníku – by v budoucnu ještě narostl a nepoměr mezi počtem zahájených trestních stíhání a počtem skutečně odsouzených osob by se výrazně prohloubi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>nelze si nevšimnout ani toho, že navrhované doplnění § 230 návrhu nového trestního zákoníku má postihovat tzv. tunelování obchodních společností, avšak ve skutečnosti jeho formulace tomuto záměru neodpovídá. Podle současné právní úpravy i podle návrhu doplnění se má totiž skutková podstata trestného činu uplatňovat na vztahy mezi dvěma nebo více podnikateli, avšak pouze na ty z nich, kteří mají  „stejný nebo podobný předmět činnosti“. Navrhované doplnění nemůže tedy zabránit tzv. tunelování v případě, kdy sporná smlouva – a to bude asi nejčastější případ – byla uzavřena mezi podnikateli se zcela rozdílným předmětem podnikání. Ustanovení § 128 odst. 2 současného trestního zákona tedy ve skutečnosti v mnohých případech tzv. tunelování ani nepostihuje, a původně, tj. v roce 1991 tak ostatně ani nebylo zamýšleno, když primárním cílem bylo zavést trestně právní postih nedovoleného konkurenčního jednání podnikatelů tak, jak je uvedeno sho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 xml:space="preserve">ustanovení § 128 odst. 2 současného trestního zákona i navrhované doplnění ustanovení § 230 nového trestního zákoníku je navíc formulováno natolik obecně, že je podle názoru České advokátní komory v jednoznačném rozporu s požadavkem, aby právní normy, a zejména normy trestního práva, byly formulovány natolik jasně a srozumitelně, aby z nich bez jakýchkoliv pochyb vyplývalo, tj. aby každému bylo po jejím přečtení zřejmé, které konkrétní jednání je v souladu s právní normou a které již nikoliv. Normy trestního práva nelze formulovat natolik obecným způsobem, a to ani s odůvodněním, že je bude možné používat i v budoucnu na ta jednání, která v době tvorby právní normy nelze předvídat;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>v kontextu výše uvedených zásad trestního práva a obecných právních zásad vůbec tedy doplnění nového odstavce 2 do ustanovení § 230 nového trestního zákoníku postrádá jakékoliv právní opodstatnění, neboť, dojde-li k jednání postižitelnému dle tohoto ustanovení, šlo by o typický civilní delikt, který lze řešit prostředky obchodního a občanského práv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540"/>
        <w:jc w:val="both"/>
        <w:rPr/>
      </w:pPr>
      <w:r>
        <w:rPr/>
        <w:t>v právních řádech demokratických států (ať již založených na systému kontinentálního nebo anglosaského práva) obdobná úprava trestněprávního postihu v dané věci neexist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e všech shora uvedených důvodů se představenstvo České advokátní komory staví za to, aby  byl  návrh na doplnění ustanovení § 230 nového trestního zákoníku ustanovením, které bude obdobou ustanovení § 128 odst. 2 platného trestního  zákona, odmítnu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V každém případě však budiž o této problematice vedena věcná odborná diskus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ab/>
        <w:tab/>
      </w:r>
    </w:p>
    <w:p>
      <w:pPr>
        <w:pStyle w:val="Normal"/>
        <w:ind w:left="540" w:firstLine="168"/>
        <w:jc w:val="both"/>
        <w:rPr/>
      </w:pPr>
      <w:r>
        <w:rPr/>
        <w:tab/>
        <w:tab/>
        <w:tab/>
        <w:tab/>
        <w:tab/>
        <w:tab/>
        <w:t xml:space="preserve">           Za představenstvo ČAK:</w:t>
      </w:r>
    </w:p>
    <w:p>
      <w:pPr>
        <w:pStyle w:val="Normal"/>
        <w:ind w:left="5496" w:firstLine="168"/>
        <w:jc w:val="both"/>
        <w:rPr/>
      </w:pPr>
      <w:r>
        <w:rPr/>
        <w:t>JUDr. Vladimír Jirousek</w:t>
      </w:r>
    </w:p>
    <w:p>
      <w:pPr>
        <w:pStyle w:val="Normal"/>
        <w:ind w:left="540" w:firstLine="168"/>
        <w:jc w:val="both"/>
        <w:rPr/>
      </w:pPr>
      <w:r>
        <w:rPr/>
        <w:tab/>
        <w:tab/>
        <w:tab/>
        <w:tab/>
        <w:tab/>
        <w:tab/>
        <w:t xml:space="preserve">    předseda České advokátní komory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3:00Z</dcterms:created>
  <dc:creator>-</dc:creator>
  <dc:description/>
  <cp:keywords/>
  <dc:language>en-US</dc:language>
  <cp:lastModifiedBy>martinko</cp:lastModifiedBy>
  <cp:lastPrinted>2006-03-09T14:12:00Z</cp:lastPrinted>
  <dcterms:modified xsi:type="dcterms:W3CDTF">2006-03-09T15:23:00Z</dcterms:modified>
  <cp:revision>2</cp:revision>
  <dc:subject/>
  <dc:title>Stanovisko České advokátní komory</dc:title>
</cp:coreProperties>
</file>