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z jednání 25. schůze představenstva ČAK, která se konala ve dnech 13. –  14.  2. 2012 v zasedací místnosti pobočky ČAK v Praze, Kaňkův palác</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3. února 20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 xml:space="preserve">Přítomni: 13:00 - </w:t>
      </w:r>
      <w:r>
        <w:rPr>
          <w:rFonts w:cs="Times New Roman" w:ascii="Times New Roman" w:hAnsi="Times New Roman"/>
          <w:sz w:val="24"/>
          <w:szCs w:val="24"/>
        </w:rPr>
        <w:t xml:space="preserve">dr. Vychopeň, dr. Mokrý, dr. Pejchal, dr. Poledník, dr. Miketa, dr. Smejkal, dr. Uhlíř, dr. Žižlavský, dr. Mrázek, dr. Čáp, dr. Krym, dr. Macková, dr. Mareš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mluveni: dr. Brož, dr. Vidovičová, dr. Glatzová, dr. Všetečka, dr. Sedlatý, dr. Mikš, dr. Mrázek, dr. Syka, dr. Chaloupk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Vyškrtnutí ze seznamu advokátů dle § 8 odst. 1 písm. c) 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Zastavení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1/ Vyškrtnutí ze seznamu advokátů dle § 8 odst. 1 písm. c)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ozastavení výkonu advokacie dle § 9 odst. 2 písm.a)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jednání představenstva ČAK se na pozvání dostavil náměstek ministra spravedlnosti mgr. František Korbel, který seznámil členy představenstva s navrhovanými a projednávanými úpravami vyhlášky č. 484/2000 Sb. Po obsáhlé diskuzi, v níž byly projednávány věcné i legislativní dopady navrhovaných úprav, představenstvo ČAK vyjadřuje zásadní nesouhlas s navrhovanými úpravami, mj. i proto, že nebylo dodrženo ustanovení § 22 odst. 3 ZA, kdy komora nebyla požádána o předchozí vyjádření k těmto změnám. Podrobnější odůvodnění s věcnou argumentací bude Ministerstvu spravedlnosti za ČAK zaslá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tavenstvo ukládá legislativnímu odboru ve spolupráci s předsedou, tajemníkem a                  dr. Papežem, aby neprodleně připravil nesouhlasnou reakci ČAK na poslední úpravy návrhu vyhlášky č. 484/2000 Sb., zejména tak, že nebylo dodrženo ustanovení § 22 odst. 3 ZA, s přihlédnutím k tomu, že ČAK nebyla zaslána verze návrhu po připomínkovém řízení, která byla navíc podstatně věcně změněna. Tato nesouhlasná reakce bude adresována předsedkyni Legislativní rady vlády ČR a na vědomí bude zaslána ministrovi spravedl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sledně pokračovala diskuze nad posledními návrhy ministerstva spravedlnosti na úpravu vyhlášky č. 484/2000 Sb., jejíž podstatou je snížení odměn v jednotlivých pásmech a řízeních často o desítky procent, v některých případech až 4,5 násobně, což nelze hodnotit jinak než jako výrazný zásah do zásady rovnosti účastníků civilního procesu. Představenstvo po diskuzi ukládá dr. Papežovi, aby připravil materiál na příští jednání představenstva, který bude analyzovat dopady případného zrušení vyhlášky č. 484/2000 Sb. a „návrat“ k určení výše odměny advokáta v civilním řízení podle vyhlášky 177/1996 Sb. (zejména ve vykonávacím řízení a ve výživné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d 5. -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ejchal v rámci bodu legislativa předložil pracovní návrh změny stavovského předpisu o úschovách. V rámci diskuze předseda sdělil, že doposud neobdržel stanoviska bank k tomuto návrhu, které je nezbytné zejména s přihlédnutím k požadovaným informacím, náležitostem smluv apod.  Po krátké diskuzi představenstvo odročuje projednání tohoto bodu na březnové představenstvo s tím, že ukládá tajemníkovi předložit návrh k vyjádření kontrolní radě. Zdůrazňuje se, že návrh může doznat ještě dalších změn podle stanoviska ba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seznam návrhů zákonů projednávaných ke dni 6. 1. 2012, který předložil legislativní od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eda informoval o průběhu výběrového řízení na pronájem vinárny, kdy z přihlášených zájemců byli vybráni tři, s nimiž dále jedná předseda ve spolupráci s vedoucí organizačního odboru.</w:t>
      </w:r>
    </w:p>
    <w:p>
      <w:pPr>
        <w:pStyle w:val="Normal"/>
        <w:jc w:val="both"/>
        <w:rPr/>
      </w:pPr>
      <w:r>
        <w:rPr>
          <w:rFonts w:cs="Times New Roman" w:ascii="Times New Roman" w:hAnsi="Times New Roman"/>
          <w:sz w:val="24"/>
          <w:szCs w:val="24"/>
        </w:rPr>
        <w:t>Po diskuzi představenstvo pověřuje předsedu, aby po přechozí konzultaci s Kontrolní radou uzavřel nájemní smlouvu s jedním z uchazečů a informoval představenstvo o výsledku jedn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 února 2012</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Přítomni: 9:00 - </w:t>
      </w:r>
      <w:r>
        <w:rPr>
          <w:rFonts w:cs="Times New Roman" w:ascii="Times New Roman" w:hAnsi="Times New Roman"/>
          <w:sz w:val="24"/>
          <w:szCs w:val="24"/>
        </w:rPr>
        <w:t>dr. Vychopeň, dr. Mokrý, dr. Poledník, dr. Miketa, dr. Smejkal, dr. Uhlíř, dr. Vidovičová, dr. Žižlavský, dr. Čáp, dr. Krym, dr. Macková, dr. Marešová,  dr. Sy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Omluveni:</w:t>
      </w:r>
      <w:r>
        <w:rPr>
          <w:rFonts w:cs="Times New Roman" w:ascii="Times New Roman" w:hAnsi="Times New Roman"/>
          <w:sz w:val="24"/>
          <w:szCs w:val="24"/>
        </w:rPr>
        <w:t xml:space="preserve"> dr. Brož, dr. Pejchal, dr. Glatzová, dr. Všetečka, dr. Sedlatý, dr. Mikš, dr. Mrázek, dr. Chaloupk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 souhlasem členů představenstva předseda zahájil </w:t>
      </w:r>
      <w:r>
        <w:rPr>
          <w:rFonts w:cs="Times New Roman" w:ascii="Times New Roman" w:hAnsi="Times New Roman"/>
          <w:b/>
          <w:sz w:val="24"/>
          <w:szCs w:val="24"/>
        </w:rPr>
        <w:t>bod 4) - kontrola úkolů ze zápisu</w:t>
      </w:r>
      <w:r>
        <w:rPr>
          <w:rFonts w:cs="Times New Roman" w:ascii="Times New Roman" w:hAnsi="Times New Roman"/>
          <w:sz w:val="24"/>
          <w:szCs w:val="24"/>
        </w:rPr>
        <w:t xml:space="preserve">             24. schůze představen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jemník oznamuje, že Státní oblastní archiv v Praze zatím nepodal žádné vyjádření ohledně spisového a skartačního řádu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vá úkol tajemníkovi v záležitosti dr. Holomka informovat soud k tomu, že měl být ustanoven zvláštní insolvenční správce – advok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vá úkol tajemníkovi projednat dotaz dr. Glatzové se zástupcem Komory daňových poradců a zorganizovat schůzku. K tomu doplňuje tajemník, že již jednal se zástupcem Komory daňových poradců, který přislíbil kontaktovat daňového poradce, jenž se specializuje na problematiku uvedenou v dota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vá úkol předsedovi a tajemníkovi jednat ve věci výběrových řízení na právní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d 6. – mezinárodní odbor</w:t>
      </w:r>
    </w:p>
    <w:p>
      <w:pPr>
        <w:pStyle w:val="Normal"/>
        <w:jc w:val="both"/>
        <w:rPr>
          <w:rFonts w:ascii="Times New Roman" w:hAnsi="Times New Roman" w:cs="Times New Roman"/>
          <w:sz w:val="24"/>
          <w:szCs w:val="24"/>
        </w:rPr>
      </w:pPr>
      <w:r>
        <w:rPr>
          <w:rFonts w:cs="Times New Roman" w:ascii="Times New Roman" w:hAnsi="Times New Roman"/>
          <w:sz w:val="24"/>
          <w:szCs w:val="24"/>
        </w:rPr>
        <w:t>Po krátké diskuzi dr. Mokrý navrhuje, aby představenstvo doplnilo své usnesení ze dne              10. 1. 2006 v platném znění a usneslo se v souladu s ustanovením § 41 odst. 1 zákona a v souladu s článkem 28 odst. 1 organizačního řádu na doplnění článku 1 písm. b) odst. 2 citovaného usnesení o další alineu sekce pro A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7</w:t>
        <w:tab/>
        <w:tab/>
        <w:tab/>
        <w:t>Proti</w:t>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dále projednalo návrh na personální obsazení sekce a jednomyslně schvaluje předložený jmenný návrh členů sekce v počtu 20 s tím, že seznam členů sekce je přílohou zápis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Mokrý dále navrhuje, aby představenstvo v souladu s článkem 8 citovaného usnesení jmenovalo předsedkyní sekce dr. Martinu Doležalov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7</w:t>
        <w:tab/>
        <w:tab/>
        <w:t xml:space="preserve">Proti </w:t>
        <w:tab/>
        <w:t xml:space="preserve">: </w:t>
        <w:tab/>
        <w:t>0</w:t>
        <w:tab/>
        <w:tab/>
        <w:t xml:space="preserve">Zdržel se </w:t>
        <w:tab/>
        <w:t>:</w:t>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byl přij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diskuzi dr. Mokrý předložil návrh na schválení finanční spoluúčasti ČAK na semináři spočívající v umožnění vzdělávání v prostorách ČAK a úhrad honorářů lektorům v celkovém nákladu 66.600,- Kč pro nástavbový seminář konaný na podzim roku 2012.</w:t>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7</w:t>
        <w:tab/>
        <w:tab/>
        <w:t xml:space="preserve">Proti </w:t>
        <w:tab/>
        <w:tab/>
        <w:t>:</w:t>
        <w:tab/>
        <w:t xml:space="preserve"> 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ále dr. Mokrý předkládá představenstvu k vyjádření návrh na účast ČAK v konsorciu na grantový projekt Evropské komise (DG justice) pod garancí EIPA, kdy členy konsorcia by dále pravděpodobně byli justiční akademie, francouzské/španělské školy a německé/švédské autority v oblasti soudního výcviku. Oblastí zájmu by byla oblast občanskoprávní a rodinné mediace, e-justice nebo insolvence. Po diskuzi představenstvo předběžně podporuje účast ČAK v tomto projektu a pověřuje dr. Wurstovou a dr. Nekovářovou, aby předložily na březnové představenstvo písemný materiál s podrobnými informacemi za účelem rozhodnu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statním dr. Mokrý odkazuje na písemné sdělení, které bylo předloženo členům představenstva v materiále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rámci bodu různé však dr. Mokrý připomíná, že stále není rozhodnuto o zástupci ČAK v mezinárodní organizaci IBA a poukazuje na to, že v uplynulém období projednával tuto záležitost společně s předsedou a dr. Šolcem a jako vhodnou osobou zástupce ČAK se jeví dr. Dagmar Dubeck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ředběžně vyslovuje souhlas s touto nominací s tím, že ukládá sekretariátu pozvat dr. Dubeckou na březnové jednání představenstva s tím, že na tomto jednání by bylo definitivně rozhodnuto o nominaci.</w:t>
      </w:r>
    </w:p>
    <w:p>
      <w:pPr>
        <w:pStyle w:val="Normal"/>
        <w:jc w:val="both"/>
        <w:rPr/>
      </w:pPr>
      <w:r>
        <w:rPr>
          <w:rFonts w:cs="Times New Roman" w:ascii="Times New Roman" w:hAnsi="Times New Roman"/>
          <w:sz w:val="24"/>
          <w:szCs w:val="24"/>
        </w:rPr>
        <w:t xml:space="preserve">V souvislosti s tím se mezinárodnímu odboru ukládá přizvat na březnové jednání představenstva i dr. Nekovářovou za účelem hodnocení její dosavadní čin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eda zahájil projednání </w:t>
      </w:r>
      <w:r>
        <w:rPr>
          <w:rFonts w:cs="Times New Roman" w:ascii="Times New Roman" w:hAnsi="Times New Roman"/>
          <w:b/>
          <w:sz w:val="24"/>
          <w:szCs w:val="24"/>
        </w:rPr>
        <w:t>bodu 7. – růz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datové schránky pozastavených a usazených evropských advokátů</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ík předložil představenstvu návrh na přijetí výkladového stanoviska, podle nějž výraz „vymazání“ použitý v zákoně upravujícím datové schránky zahrnuje v případě datových schránek advokátů i pozastavení výkonu advokacie i vyškrtnutí ze seznamu advokátů, neboť v obou případech pozbývá advokát oprávnění poskytovat právní služby. Tzn., že ČAK v případě pokud je advokátovi pozastavena činnost, oznamuje předepsaným způsobem správci datových schránek, že datová schránka takového advokáta musí být znepřístupněna. </w:t>
      </w:r>
    </w:p>
    <w:p>
      <w:pPr>
        <w:pStyle w:val="Normal"/>
        <w:jc w:val="both"/>
        <w:rPr>
          <w:rFonts w:ascii="Times New Roman" w:hAnsi="Times New Roman" w:cs="Times New Roman"/>
          <w:sz w:val="24"/>
          <w:szCs w:val="24"/>
        </w:rPr>
      </w:pPr>
      <w:r>
        <w:rPr>
          <w:rFonts w:cs="Times New Roman" w:ascii="Times New Roman" w:hAnsi="Times New Roman"/>
          <w:sz w:val="24"/>
          <w:szCs w:val="24"/>
        </w:rPr>
        <w:t>Po krátké diskuzi představenstvo s tímto výkladovým stanoviskem jednomyslně souhlasí a pověřuje tajemníka, aby odpověděl v této věci dr. Převrátilovi a informoval Ministerstvo vnitra o tomto stanovis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ík dále předložil </w:t>
      </w:r>
      <w:r>
        <w:rPr>
          <w:rFonts w:cs="Times New Roman" w:ascii="Times New Roman" w:hAnsi="Times New Roman"/>
          <w:b/>
          <w:sz w:val="24"/>
          <w:szCs w:val="24"/>
        </w:rPr>
        <w:t>dotaz Mgr. Jana Šturma, advokáta se sídlem v Praze</w:t>
      </w:r>
      <w:r>
        <w:rPr>
          <w:rFonts w:cs="Times New Roman" w:ascii="Times New Roman" w:hAnsi="Times New Roman"/>
          <w:sz w:val="24"/>
          <w:szCs w:val="24"/>
        </w:rPr>
        <w:t xml:space="preserve"> – žádost o stanovisko k používání datových schránek advokáty.</w:t>
      </w:r>
    </w:p>
    <w:p>
      <w:pPr>
        <w:pStyle w:val="Normal"/>
        <w:jc w:val="both"/>
        <w:rPr>
          <w:rFonts w:ascii="Times New Roman" w:hAnsi="Times New Roman" w:cs="Times New Roman"/>
          <w:sz w:val="24"/>
          <w:szCs w:val="24"/>
        </w:rPr>
      </w:pPr>
      <w:r>
        <w:rPr>
          <w:rFonts w:cs="Times New Roman" w:ascii="Times New Roman" w:hAnsi="Times New Roman"/>
          <w:sz w:val="24"/>
          <w:szCs w:val="24"/>
        </w:rPr>
        <w:t>Po obsáhlé diskuzi představenstvo pověřuje tajemníka, aby vyzval Mgr. Jana Šturma k upřesnění dotazu a následně předložil dotaz Sekci pro legislativní činnost na úseku advoka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zpráva o jednání komise ČAK a SAK pro uznávání právnické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bere zprávu na vědomí a tajemníkovi se ukládá zprávu předložit zkušební komisi. </w:t>
      </w:r>
    </w:p>
    <w:p>
      <w:pPr>
        <w:pStyle w:val="Normal"/>
        <w:jc w:val="both"/>
        <w:rPr/>
      </w:pPr>
      <w:r>
        <w:rPr>
          <w:rFonts w:cs="Times New Roman" w:ascii="Times New Roman" w:hAnsi="Times New Roman"/>
          <w:sz w:val="24"/>
          <w:szCs w:val="24"/>
        </w:rPr>
        <w:t xml:space="preserve">V návaznosti na tuto zprávu představenstvo ukládá předsedovi ve spolupráci s tajemníkem a legislativním odborem předložit březnovému představenstvu teze návrhu změn Zákona o advokacii a to včetně úpravy zkušebního proces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průběh a výsledky advokátních zkoušek, uznávacích zkoušek a zkoušek způsobilosti konaných ve II. pololetí 2011</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přehled a výsledky a zkoušek způsobilosti konaných ve druhém pololetí v roc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přehled počtu advokátů a advokátních koncipientů k 1. 2. 2012 (matrika)</w:t>
      </w:r>
    </w:p>
    <w:p>
      <w:pPr>
        <w:pStyle w:val="Normal"/>
        <w:jc w:val="both"/>
        <w:rPr/>
      </w:pPr>
      <w:r>
        <w:rPr>
          <w:rFonts w:cs="Times New Roman" w:ascii="Times New Roman" w:hAnsi="Times New Roman"/>
          <w:sz w:val="24"/>
          <w:szCs w:val="24"/>
        </w:rPr>
        <w:t>Představenstvo bere na vědomí přehled počtu advokátů a advokátních koncipientů k 1. 2.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 termín konání 6. sněmu ČAK</w:t>
      </w:r>
    </w:p>
    <w:p>
      <w:pPr>
        <w:pStyle w:val="Normal"/>
        <w:jc w:val="both"/>
        <w:rPr/>
      </w:pPr>
      <w:r>
        <w:rPr>
          <w:rFonts w:cs="Times New Roman" w:ascii="Times New Roman" w:hAnsi="Times New Roman"/>
          <w:sz w:val="24"/>
          <w:szCs w:val="24"/>
        </w:rPr>
        <w:t>Předseda předložil představenstvu návrh místa a data konání sněmu v roce 2013 s přihlédnutím k dodržení zákonné lhůty.</w:t>
      </w:r>
    </w:p>
    <w:p>
      <w:pPr>
        <w:pStyle w:val="Normal"/>
        <w:jc w:val="both"/>
        <w:rPr/>
      </w:pPr>
      <w:r>
        <w:rPr>
          <w:rFonts w:cs="Times New Roman" w:ascii="Times New Roman" w:hAnsi="Times New Roman"/>
          <w:sz w:val="24"/>
          <w:szCs w:val="24"/>
        </w:rPr>
        <w:t xml:space="preserve">Předseda navrhl, aby se </w:t>
      </w:r>
      <w:r>
        <w:rPr>
          <w:rFonts w:cs="Times New Roman" w:ascii="Times New Roman" w:hAnsi="Times New Roman"/>
          <w:b/>
          <w:sz w:val="24"/>
          <w:szCs w:val="24"/>
        </w:rPr>
        <w:t>sněm konal v pátek dne 11. 10. 2013 v hotelu Clarion</w:t>
      </w:r>
      <w:r>
        <w:rPr>
          <w:rFonts w:cs="Times New Roman" w:ascii="Times New Roman" w:hAnsi="Times New Roman"/>
          <w:sz w:val="24"/>
          <w:szCs w:val="24"/>
        </w:rPr>
        <w:t>, který se osvědčil z důvodu kapacity i organizačního uspořádání.</w:t>
      </w:r>
    </w:p>
    <w:p>
      <w:pPr>
        <w:pStyle w:val="Normal"/>
        <w:jc w:val="both"/>
        <w:rPr/>
      </w:pPr>
      <w:r>
        <w:rPr>
          <w:rFonts w:cs="Times New Roman" w:ascii="Times New Roman" w:hAnsi="Times New Roman"/>
          <w:b/>
          <w:sz w:val="24"/>
          <w:szCs w:val="24"/>
        </w:rPr>
        <w:t>Po krátké diskuzi představenstvo jednomyslně schválilo termín konání sně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zápis ze zasedání kontrolní rady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bere na vědomí sdělení náměstka ministra spravedlnosti mgr. Korbela o zahájení provozu aplikace centrálního elektronického platebního rozkazu (CEPR). Tiskovému odboru se ukládá oznámit tuto skutečnost v rubrice Aktuality na webu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Náměty členů a náhradníků př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dotazu dr. Žižlavského představenstvo doporučuje matrice při zápisech tzv. spolupracujících advokátů vyžadovat buď smlouvu, nebo souhlasné prohlášení smluvních st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vislosti s tím představenstvo po obsáhlé diskuzi ukládá legislativnímu odboru předložit na dubnové představenstvo návrh a rozbor označení trvale spolupracujícího advokáta včetně návrhu příslušných úprav v matrice, a to za součinnosti s JUDr. Mackov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projednalo </w:t>
      </w:r>
      <w:r>
        <w:rPr>
          <w:rFonts w:cs="Times New Roman" w:ascii="Times New Roman" w:hAnsi="Times New Roman"/>
          <w:b/>
          <w:sz w:val="24"/>
          <w:szCs w:val="24"/>
        </w:rPr>
        <w:t>žádost Mgr. Lucie Voborníkové, JUDr. Stanislavy Voborníkové a JUDr. Miloslava Voborníka</w:t>
      </w:r>
      <w:r>
        <w:rPr>
          <w:rFonts w:cs="Times New Roman" w:ascii="Times New Roman" w:hAnsi="Times New Roman"/>
          <w:sz w:val="24"/>
          <w:szCs w:val="24"/>
        </w:rPr>
        <w:t>, všichni se sídlem Jihlava ve věci dohody mezi ČKP a ČAK. Po diskuzi představenstvo ukládá dr. Papežovi, aby dotaz písemně zodpověděl v tom smyslu, že ČAK považuje uzavřenou dohodu za korektní a vyváže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růz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dopady daňových změn na odměňování funkcionářů ČAK</w:t>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dložil členům představenstva materiál zpracovaný daňovým poradcem ČAK ve věci balíku novel zákoníku práce a souvisejících zákonů od 1. 1. 2012. Po diskuzi ukládá představenstvo tajemníkovi, aby ve spolupráci s organizačním odborem, legislativním odborem a předsedou předložil na příští zasedání představenstva zprávu s návrhem úpravy finančních záležitostí u příslušných osob působících na Komoře a se třetími osobami s uvedením dopadu do rozpočtu ČAK s cílem minimalizovat dopady daňových úprav a odvodů na výši odmě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 dotazu dr. Smejkala ve věci školení advokátů k datovým schránkám v regionech uvádí předseda, že proběhla první školení v Praze, která byla organizovaná zejména za účelem toho, aby se zjistil rozsah a způsob požadovaného školení a informací, které advokáty zajímají. K tomu dr. Mokrý doplňuje, že se účastnil tohoto školení a přivítal by zaměření na spíše praktickou stránku věci. Představenstvo v této souvislosti ukládá předsedovi, aby upravil rozsah a četnost školení v návaznosti na požadavky regionů ve spolupráci s odborem výchovy a s jednotlivými regionálními předsta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bodu různé dr. Uhlíř doplňuje informaci o projektu s EIPA a doporučuje, aby ČAK oslovila za účelem spolufinancování i Nadaci Hugo Grocius. Tento úkol se ukládá mezinárodnímu od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ále dr. Uhlíř uvádí, že závěry barcelonské konference a tam projednávaných výměnných programů shrne v informačním článku pro Bulletin advokac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tavenstvo dále rozhodlo o termínu dubnového představenstva, které se bude konat ve dnech 16. - 17. 4. 2012 v Brně, začátek ve 13.00 hod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lší náměty a připomínky k projednání nebyly, proto předseda poděkoval přítomným za účast na jednání a v 13:00 hod. jednání 25. schůze představenstva ČAK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Mgr. Olga Šenfeldová</w:t>
        <w:tab/>
        <w:tab/>
        <w:t>Správnost zápisu ověřil: JUDr. Ladislav Krym</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5:00Z</dcterms:created>
  <dc:creator>-</dc:creator>
  <dc:description/>
  <cp:keywords/>
  <dc:language>en-US</dc:language>
  <cp:lastModifiedBy>Blažena Kuthanová</cp:lastModifiedBy>
  <cp:lastPrinted>2011-11-24T10:19:00Z</cp:lastPrinted>
  <dcterms:modified xsi:type="dcterms:W3CDTF">2012-03-21T15:47:00Z</dcterms:modified>
  <cp:revision>3</cp:revision>
  <dc:subject/>
  <dc:title>Zápis</dc:title>
</cp:coreProperties>
</file>